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84455</wp:posOffset>
                </wp:positionV>
                <wp:extent cx="64998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562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MPROMISOS A ADQUIRIR PARA LAS AYUDAS DE LA INICIATIVA COMUNITARIA LEADER PLUS: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43.8pt;mso-wrap-distance-left:9.05pt;mso-wrap-distance-right:9.05pt;mso-wrap-distance-top:0pt;mso-wrap-distance-bottom:0pt;margin-top:-6.65pt;mso-position-vertical-relative:text;margin-left:-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MPROMISOS A ADQUIRIR PARA LAS AYUDAS DE LA INICIATIVA COMUNITARIA LEADER PLU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8080" w:leader="dot"/>
        </w:tabs>
        <w:rPr/>
      </w:pPr>
      <w:r>
        <w:rPr/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/>
      </w:pPr>
      <w:r>
        <w:rPr>
          <w:sz w:val="24"/>
        </w:rPr>
        <w:t>Don/ña ____________________________________   D.N.I. nº _________________ en representación de___________________________________C.I.F.:____________________con    domicilio en ____________________________     de _______________________, provincia de _______________ en relación al Expediente de ayuda presentado al Programa Leader Plus, para el proyecto ________________________________________ e inversión de ____________ €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ME COMPROMETO: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1069" w:leader="none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left="1069" w:hanging="360"/>
        <w:rPr>
          <w:sz w:val="24"/>
        </w:rPr>
      </w:pPr>
      <w:r>
        <w:rPr>
          <w:sz w:val="24"/>
        </w:rPr>
        <w:t>Al cumplimiento de la normativa aplicable al respecto (Admón. Local, Autonómica, Nacional, Europea, ....)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1069" w:leader="none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left="1069" w:hanging="360"/>
        <w:rPr/>
      </w:pPr>
      <w:r>
        <w:rPr>
          <w:sz w:val="24"/>
        </w:rPr>
        <w:t>Al respeto de la finalidad y objetivos del proyecto presentado, y a mantener los mismos como mínimo durante los cinco años posteriores a la certificación de finalización de inversiones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1069" w:leader="none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left="1069" w:hanging="360"/>
        <w:rPr>
          <w:sz w:val="24"/>
        </w:rPr>
      </w:pPr>
      <w:r>
        <w:rPr>
          <w:sz w:val="24"/>
        </w:rPr>
        <w:t>A participar en las actividades formativas, demostrativas y de transferencia de resultados que solicite el grupo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1069" w:leader="none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left="1069" w:hanging="360"/>
        <w:rPr>
          <w:sz w:val="24"/>
        </w:rPr>
      </w:pPr>
      <w:r>
        <w:rPr>
          <w:sz w:val="24"/>
        </w:rPr>
        <w:t>A poner a disposición del grupo, de la Comunidad  Autónoma, del Organismo Intermediario, de la Comisión de la UE o de los órganos de control establecidos, la documentación necesaria para que estos órganos puedan recabar información precisa y verificar la inversión o gasto, para los cinco años siguientes al pago de la ayuda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>Y para que así conste , firmo la presente  en ________________________________________a __________ de _______________________de 200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jc w:val="right"/>
        <w:rPr>
          <w:sz w:val="24"/>
        </w:rPr>
      </w:pPr>
      <w:r>
        <w:rPr>
          <w:sz w:val="24"/>
        </w:rPr>
        <w:t>Fdo.: ___________________________________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198755</wp:posOffset>
                </wp:positionV>
                <wp:extent cx="649986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791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CLARACIÓN JURADA DE CREACIÓN O MANTENIMIENTO DE EMPLEO PARA LAS AYUDAS DE LA INICIATIVA COMUNITARIA LEADER PLUS: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45.6pt;mso-wrap-distance-left:9.05pt;mso-wrap-distance-right:9.05pt;mso-wrap-distance-top:0pt;mso-wrap-distance-bottom:0pt;margin-top:-15.65pt;mso-position-vertical-relative:text;margin-left:4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CLARACIÓN JURADA DE CREACIÓN O MANTENIMIENTO DE EMPLEO PARA LAS AYUDAS DE LA INICIATIVA COMUNITARIA LEADER PLU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/>
      </w:pPr>
      <w:r>
        <w:rPr>
          <w:sz w:val="24"/>
        </w:rPr>
        <w:t>Don/ña ____________________________________   D.N.I. nº _________________ en representación de___________________________________C.I.F.:____________________con    domicilio en ____________________________     de _______________________, provincia de _______________ en relación al Expediente de ayuda presentado al Programa Leader Plus, para el proyecto ________________________________________ e inversión de ____________ €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ECLARA BAJO JURAMENTO,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 xml:space="preserve">Que la media de empleo de la empresa a la que representa, en los doce meses anteriores a la fecha de la solicitud de la ayuda es de ________.  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 xml:space="preserve">Que se mantendrán los puestos de trabajo con los que cuenta la empresa, arriba indicada, en la actualidad. 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>Que se generarán  _____ puestos de trabajo necesarios por la inversión realizada para el proyecto arriba referenciado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/>
      </w:pPr>
      <w:r>
        <w:rPr/>
        <w:t xml:space="preserve"> </w:t>
      </w:r>
      <w:r>
        <w:rPr/>
        <w:t xml:space="preserve">Los puestos de trabajo de nueva creación  y mantenimiento serán los siguientes:      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134"/>
        <w:gridCol w:w="1223"/>
        <w:gridCol w:w="1458"/>
        <w:gridCol w:w="1458"/>
        <w:gridCol w:w="1458"/>
      </w:tblGrid>
      <w:tr>
        <w:trPr/>
        <w:tc>
          <w:tcPr>
            <w:tcW w:w="2197" w:type="dxa"/>
            <w:tcBorders/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HOMBRE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MUJERE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nores de</w:t>
            </w:r>
          </w:p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añ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yores de</w:t>
            </w:r>
          </w:p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añ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nores de</w:t>
            </w:r>
          </w:p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añ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yores de</w:t>
            </w:r>
          </w:p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años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Nº empleos cre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Nº empleos consoli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9923" w:leader="dot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  <w:t>Y para que así conste , firmo la presente  en ________________________________________a __________ de _______________________de 200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jc w:val="right"/>
        <w:rPr>
          <w:sz w:val="24"/>
        </w:rPr>
      </w:pPr>
      <w:r>
        <w:rPr>
          <w:sz w:val="24"/>
        </w:rPr>
        <w:t>Fdo.: ___________________________________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46355</wp:posOffset>
                </wp:positionV>
                <wp:extent cx="649986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791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CLARACIÓN JURADA DE OTRAS AYUDAS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45.6pt;mso-wrap-distance-left:9.05pt;mso-wrap-distance-right:9.05pt;mso-wrap-distance-top:0pt;mso-wrap-distance-bottom:0pt;margin-top:-3.65pt;mso-position-vertical-relative:text;margin-left:16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CLARACIÓN JURADA DE OTRAS AYU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/>
      </w:pPr>
      <w:r>
        <w:rPr>
          <w:sz w:val="24"/>
        </w:rPr>
        <w:t>Don/ña ____________________________________   D.N.I. nº _________________ en representación de___________________________________C.I.F.:____________________con    domicilio en ____________________________     de _______________________, provincia de _______________ en relación al Expediente de ayuda presentado al Programa Leader Plus, para el proyecto ________________________________________ e inversión de ____________ €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ECLARA BAJO JURAMENTO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4475597"/>
      <w:bookmarkStart w:id="1" w:name="__Fieldmark__0_3694475597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Que va a  solicitar</w:t>
      </w:r>
      <w:r>
        <w:rPr>
          <w:sz w:val="24"/>
        </w:rPr>
        <w:t xml:space="preserve"> de otros Organismos u Administraciones Nacionales, Autonómicas o Locales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a ayuda para este mismo proyecto. Citar Organismo y Convocat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4475597"/>
      <w:bookmarkStart w:id="3" w:name="__Fieldmark__1_3694475597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Haber  solicitado</w:t>
      </w:r>
      <w:r>
        <w:rPr>
          <w:sz w:val="24"/>
        </w:rPr>
        <w:t xml:space="preserve"> de otros Organismos u Administraciones Nacionales, Autonómicas o Locales, un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yuda para este mismo proyecto, para lo que se adjunta copia de la solicitud, debidame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puls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4475597"/>
      <w:bookmarkStart w:id="5" w:name="__Fieldmark__2_3694475597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NO haber  solicitado</w:t>
      </w:r>
      <w:r>
        <w:rPr>
          <w:sz w:val="24"/>
        </w:rPr>
        <w:t xml:space="preserve"> de otros Organismos u Administraciones Nacionales, Autonómicas o Locale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a ayuda para este mismo proyec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4475597"/>
      <w:bookmarkStart w:id="7" w:name="__Fieldmark__3_3694475597"/>
      <w:bookmarkEnd w:id="7"/>
      <w:r>
        <w:rPr/>
      </w:r>
      <w:r>
        <w:rPr/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Haber  obtenido</w:t>
      </w:r>
      <w:r>
        <w:rPr>
          <w:sz w:val="24"/>
        </w:rPr>
        <w:t xml:space="preserve">  de otros Organismos u Administraciones Nacionales, Autonómicas o Locales, u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yuda para este mismo proyecto, para lo que se adjunta copia de la resolución, debidame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uls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94475597"/>
      <w:bookmarkStart w:id="9" w:name="__Fieldmark__4_3694475597"/>
      <w:bookmarkEnd w:id="9"/>
      <w:r>
        <w:rPr/>
      </w:r>
      <w:r>
        <w:rPr/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NO haber  obtenido</w:t>
      </w:r>
      <w:r>
        <w:rPr>
          <w:sz w:val="24"/>
        </w:rPr>
        <w:t xml:space="preserve"> de otros Organismos u Administraciones Nacionales, Autonómicas o Locale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a ayuda para este mismo proyec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  <w:t>Y para que así conste , firmo la presente  en ________________________________________a __________ de _______________________de 2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right"/>
        <w:rPr/>
      </w:pPr>
      <w:r>
        <w:rPr/>
        <w:tab/>
        <w:tab/>
        <w:tab/>
        <w:t>Fdo.: ____________________________________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/>
      </w:pPr>
      <w:r>
        <w:rPr>
          <w:sz w:val="24"/>
          <w:szCs w:val="24"/>
        </w:rPr>
        <w:t xml:space="preserve">Don/ña …………………………………, con D.N.I. nº ……………………… </w:t>
      </w:r>
      <w:r>
        <w:rPr>
          <w:sz w:val="24"/>
        </w:rPr>
        <w:t>en representación de</w:t>
        <w:tab/>
        <w:tab/>
        <w:t xml:space="preserve">, con    domicilio   en </w:t>
        <w:tab/>
        <w:tab/>
        <w:tab/>
        <w:t xml:space="preserve">             de </w:t>
        <w:tab/>
        <w:tab/>
        <w:tab/>
        <w:t xml:space="preserve"> , provincia de </w:t>
        <w:tab/>
        <w:tab/>
        <w:t xml:space="preserve">, en relación al Expediente </w:t>
        <w:tab/>
        <w:tab/>
        <w:t xml:space="preserve"> presentado al Programa Leader II/Proder II, para el proyecto de</w:t>
        <w:tab/>
        <w:tab/>
        <w:tab/>
        <w:t xml:space="preserve"> por el que se le concede una ayuda de</w:t>
        <w:tab/>
        <w:t xml:space="preserve"> € , sobre una inversión de </w:t>
        <w:tab/>
        <w:tab/>
        <w:t xml:space="preserve"> €.: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O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A el Grupo de Acción Local ________________________ para el uso y cesión de mis datos personales, de la empresa a la que represento y del proyecto subvencionado por parte del grupo mencionado,  a la entidad financiera que colabore con el grupo en el Programa de Desarrollo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  <w:t xml:space="preserve">Y para que así conste , firmo la presente  en </w:t>
        <w:tab/>
        <w:tab/>
        <w:tab/>
        <w:tab/>
        <w:t xml:space="preserve"> a </w:t>
        <w:tab/>
        <w:tab/>
        <w:t xml:space="preserve"> de </w:t>
        <w:tab/>
        <w:t xml:space="preserve"> de 2.002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  <w:t>Fdo.:</w:t>
        <w:tab/>
        <w:tab/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  <w:t>D.N.I.:</w:t>
        <w:tab/>
        <w:tab/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dot"/>
        <w:tab w:val="left" w:pos="4962" w:leader="dot"/>
        <w:tab w:val="left" w:pos="6663" w:leader="dot"/>
        <w:tab w:val="left" w:pos="8080" w:leader="dot"/>
        <w:tab w:val="left" w:pos="8364" w:leader="none"/>
      </w:tabs>
      <w:spacing w:lineRule="auto" w:line="360"/>
      <w:ind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2:00Z</dcterms:created>
  <dc:creator>WIN98</dc:creator>
  <dc:description/>
  <dc:language>en-US</dc:language>
  <cp:lastModifiedBy>microsoft</cp:lastModifiedBy>
  <cp:lastPrinted>2002-11-05T09:58:00Z</cp:lastPrinted>
  <dcterms:modified xsi:type="dcterms:W3CDTF">2002-11-20T09:42:00Z</dcterms:modified>
  <cp:revision>2</cp:revision>
  <dc:subject/>
  <dc:title/>
</cp:coreProperties>
</file>